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LAMPIRAN  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MOHONAN UNTUK BERTUGAS DI LUAR PEJAB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SAT LATIHAN PENGAJAR DAN KEMAHIRAN LANJUTAN (CIAS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NAMA PEGAWAI</w:t>
        <w:tab/>
        <w:tab/>
        <w:t>: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JAWATAN </w:t>
        <w:tab/>
        <w:tab/>
        <w:t>: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TEMPAT BERTUGAS </w:t>
        <w:tab/>
        <w:t>: 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TUGAS-TUGAS YANG AKAN DILAKUKAN SEPERTI DIBAWAH: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994"/>
        <w:gridCol w:w="1410"/>
        <w:gridCol w:w="18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AT DAN ANGGARAN JARAK (KM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HAL TUG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OH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KH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ERGI &amp; BALIK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 xml:space="preserve">CARA PERJALANAN:- ( Sila tandakan </w:t>
      </w:r>
      <w:r>
        <w:rPr>
          <w:rFonts w:eastAsia="Verdana" w:cs="Arial" w:ascii="Berlin Sans FB Demi" w:hAnsi="Berlin Sans FB Demi"/>
          <w:bCs/>
        </w:rPr>
        <w:t xml:space="preserve">√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50800</wp:posOffset>
                </wp:positionV>
                <wp:extent cx="247650" cy="2476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4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ragraph">
                  <wp:posOffset>50800</wp:posOffset>
                </wp:positionV>
                <wp:extent cx="247650" cy="2476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05pt;margin-top:4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paragraph">
                  <wp:posOffset>50800</wp:posOffset>
                </wp:positionV>
                <wp:extent cx="247650" cy="2476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4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Kereta Sendiri</w:t>
        <w:tab/>
        <w:t xml:space="preserve">                                                   Kapal Terbang             </w:t>
        <w:tab/>
        <w:t xml:space="preserve">                               Kenderaan Awam Darat</w:t>
        <w:tab/>
        <w:t xml:space="preserve">                    </w:t>
        <w:tab/>
        <w:tab/>
      </w:r>
    </w:p>
    <w:p>
      <w:pPr>
        <w:pStyle w:val="Normal"/>
        <w:ind w:lef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ind w:left="-15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50165</wp:posOffset>
                </wp:positionV>
                <wp:extent cx="247650" cy="2476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.95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50165</wp:posOffset>
                </wp:positionV>
                <wp:extent cx="247650" cy="2476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3.95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50165</wp:posOffset>
                </wp:positionV>
                <wp:extent cx="247650" cy="2476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05pt;margin-top:3.95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590" w:leader="none"/>
        </w:tabs>
        <w:ind w:left="-15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Menumpang Pegawai Lain                                      Kereta Api</w:t>
        <w:tab/>
        <w:tab/>
        <w:tab/>
        <w:t>Kenderaan Pejaba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JIKA MENGGUNAKAN KENDERAAN SENDIRI DAN MELIBATKAN PERJALANAN MELEBIHI </w:t>
      </w:r>
      <w:r>
        <w:rPr>
          <w:rFonts w:cs="Arial" w:ascii="Arial" w:hAnsi="Arial"/>
          <w:b/>
          <w:bCs/>
          <w:sz w:val="16"/>
          <w:szCs w:val="16"/>
        </w:rPr>
        <w:t>240 K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sebutkan alasa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67310</wp:posOffset>
                </wp:positionV>
                <wp:extent cx="247650" cy="2476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5.3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57785</wp:posOffset>
                </wp:positionV>
                <wp:extent cx="247650" cy="2476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pt;margin-top:4.55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Membawa Pegawai Lain (Nyatakan Nama)</w:t>
        <w:tab/>
        <w:tab/>
        <w:t xml:space="preserve">                Membawa Peralatan seperti dibawa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56"/>
        <w:jc w:val="both"/>
        <w:rPr/>
      </w:pPr>
      <w:r>
        <w:rPr>
          <w:rFonts w:cs="Arial" w:ascii="Arial" w:hAnsi="Arial"/>
          <w:sz w:val="16"/>
          <w:szCs w:val="16"/>
        </w:rPr>
        <w:t>I............................................................................                                I...........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709" w:firstLine="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56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I...........................................................................                               II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48260</wp:posOffset>
                </wp:positionV>
                <wp:extent cx="247650" cy="2476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3.8pt;width:19.45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Lain-lain Alas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I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>
          <w:rFonts w:cs="Arial" w:ascii="Arial" w:hAnsi="Arial"/>
          <w:sz w:val="16"/>
          <w:szCs w:val="16"/>
        </w:rPr>
        <w:t>Tarikh : ….......................................</w:t>
        <w:tab/>
        <w:tab/>
        <w:t xml:space="preserve">  ...................................................</w:t>
      </w:r>
    </w:p>
    <w:p>
      <w:pPr>
        <w:pStyle w:val="Normal"/>
        <w:tabs>
          <w:tab w:val="clear" w:pos="709"/>
          <w:tab w:val="left" w:pos="69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(Tandatangan Pemoho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1125</wp:posOffset>
                </wp:positionV>
                <wp:extent cx="61074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75pt" to="481.4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AKUAN KETUA JABATA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05" w:hanging="285"/>
        <w:jc w:val="both"/>
        <w:rPr/>
      </w:pPr>
      <w:r>
        <w:rPr>
          <w:rFonts w:cs="Arial" w:ascii="Arial" w:hAnsi="Arial"/>
          <w:sz w:val="16"/>
          <w:szCs w:val="16"/>
        </w:rPr>
        <w:t>a.</w:t>
        <w:tab/>
        <w:t xml:space="preserve">Permohonan untuk menjalankan tugas-tugas rasmi di luar pejabat diatas adalah </w:t>
      </w:r>
      <w:r>
        <w:rPr>
          <w:rFonts w:cs="Arial" w:ascii="Arial" w:hAnsi="Arial"/>
          <w:b/>
          <w:bCs/>
          <w:sz w:val="16"/>
          <w:szCs w:val="16"/>
        </w:rPr>
        <w:t>diluluskan / tidak diluluskan.</w:t>
      </w:r>
    </w:p>
    <w:p>
      <w:pPr>
        <w:pStyle w:val="Normal"/>
        <w:ind w:left="100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b.  Adalah disahkan pegawai ini perlu menggunakan kenderaan sendiri dan diperakukan bahawa beliau dibayar </w:t>
      </w:r>
      <w:r>
        <w:rPr>
          <w:rFonts w:cs="Arial" w:ascii="Arial" w:hAnsi="Arial"/>
          <w:b/>
          <w:bCs/>
          <w:sz w:val="16"/>
          <w:szCs w:val="16"/>
        </w:rPr>
        <w:t>elaun  perhitungan batu / Gantian tambang kapal terbang / Gantian tambang keretapi / Kenderaan Aw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rikh : ….......................................</w:t>
        <w:tab/>
        <w:tab/>
        <w:tab/>
        <w:t xml:space="preserve">                                                                     .........…......................................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( Tandatangan Ketua Jabat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Borang ini hendaklah diisi oleh setiap Pegawai dan mendapat kelulusan Pengarah / Timbalan Pengarah / Ketua Program sebelum keluar menjalankan tugas ras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Borang ini hendaklah dilengkapkan dan diserahkan ke Unit Kewangan CIAST semasa membuat tuntutan perjalanan sebagai dokumen sokong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Jika Jarak Perjalanan melebihi 240km sehala dari Ibu Pejabat adalah layak dipertimbangkan elaun tambang gantian kapal terbang / keretapi seperti para 5.8 Pekeliling Perbendaharaan WP1.4 dan Perintah AM Bab B adalah dirujuk.</w:t>
      </w:r>
    </w:p>
    <w:sectPr>
      <w:type w:val="nextPage"/>
      <w:pgSz w:w="11906" w:h="16838"/>
      <w:pgMar w:left="1134" w:right="1134" w:gutter="0" w:header="0" w:top="495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MY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3:00Z</dcterms:created>
  <dc:creator>. .</dc:creator>
  <dc:description/>
  <cp:keywords/>
  <dc:language>en-US</dc:language>
  <cp:lastModifiedBy>user</cp:lastModifiedBy>
  <cp:lastPrinted>2022-05-17T15:22:00Z</cp:lastPrinted>
  <dcterms:modified xsi:type="dcterms:W3CDTF">2022-05-17T09:03:00Z</dcterms:modified>
  <cp:revision>13</cp:revision>
  <dc:subject/>
  <dc:title/>
</cp:coreProperties>
</file>